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XIII Litsa cup 8.8.2009</w:t>
      </w:r>
    </w:p>
    <w:p>
      <w:pPr>
        <w:pStyle w:val="Normal"/>
        <w:rPr>
          <w:b/>
          <w:b/>
        </w:rPr>
      </w:pPr>
      <w:r>
        <w:rPr>
          <w:b/>
        </w:rPr>
        <w:t>A-lohko</w:t>
        <w:tab/>
        <w:tab/>
        <w:t xml:space="preserve">B-lohko </w:t>
        <w:tab/>
        <w:tab/>
        <w:t>C-lohko</w:t>
        <w:tab/>
        <w:tab/>
        <w:t>D-lohko</w:t>
      </w:r>
    </w:p>
    <w:p>
      <w:pPr>
        <w:pStyle w:val="Normal"/>
        <w:rPr/>
      </w:pPr>
      <w:r>
        <w:rPr/>
        <w:t>Tower</w:t>
        <w:tab/>
        <w:tab/>
        <w:t>Littoisten Palloseura</w:t>
        <w:tab/>
        <w:t>Akselin Tupa</w:t>
        <w:tab/>
        <w:tab/>
        <w:t>FC Mettäsiat</w:t>
      </w:r>
    </w:p>
    <w:p>
      <w:pPr>
        <w:pStyle w:val="Normal"/>
        <w:rPr/>
      </w:pPr>
      <w:r>
        <w:rPr/>
        <w:t>FC Whisky</w:t>
        <w:tab/>
        <w:tab/>
        <w:t>85ers</w:t>
        <w:tab/>
        <w:tab/>
        <w:t>Iloinen Härkä</w:t>
        <w:tab/>
        <w:t>Parmaharjun Toivo</w:t>
      </w:r>
    </w:p>
    <w:p>
      <w:pPr>
        <w:pStyle w:val="Normal"/>
        <w:rPr/>
      </w:pPr>
      <w:r>
        <w:rPr/>
        <w:t>Lahjattomat</w:t>
        <w:tab/>
        <w:tab/>
        <w:t>AC Iran</w:t>
        <w:tab/>
        <w:tab/>
        <w:t>Tolpan Pauke</w:t>
        <w:tab/>
        <w:t>Poikien Jalkapalloker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tkopelit:</w:t>
      </w:r>
    </w:p>
    <w:p>
      <w:pPr>
        <w:pStyle w:val="Normal"/>
        <w:numPr>
          <w:ilvl w:val="0"/>
          <w:numId w:val="1"/>
        </w:numPr>
        <w:rPr/>
      </w:pPr>
      <w:r>
        <w:rPr/>
        <w:t>lohkovoittajat  saavat lepovuoron eli pääsevät suoraan pelaamaan sijoista1-8</w:t>
      </w:r>
    </w:p>
    <w:p>
      <w:pPr>
        <w:pStyle w:val="Normal"/>
        <w:numPr>
          <w:ilvl w:val="0"/>
          <w:numId w:val="1"/>
        </w:numPr>
        <w:rPr/>
      </w:pPr>
      <w:r>
        <w:rPr/>
        <w:t>kakkoset pelaavat kolmosten kanssa ristiin pelin, jonka voittaja pääsee pelaamaan sijoista 1-8 ja hävinnyt sijoista 9-12.</w:t>
      </w:r>
    </w:p>
    <w:p>
      <w:pPr>
        <w:pStyle w:val="Normal"/>
        <w:rPr/>
      </w:pPr>
      <w:r>
        <w:rPr/>
        <w:t>peliaika 1 x 25 min.</w:t>
      </w:r>
    </w:p>
    <w:p>
      <w:pPr>
        <w:pStyle w:val="Normal"/>
        <w:rPr/>
      </w:pPr>
      <w:r>
        <w:rPr/>
        <w:t>Säännöistä mm. seuraavaa: ei paitsiota, punainen kortti= yhden pelin huili. Rankkarikisat käydään kolmella pelaajalla.</w:t>
      </w:r>
    </w:p>
    <w:p>
      <w:pPr>
        <w:pStyle w:val="Normal"/>
        <w:rPr/>
      </w:pPr>
      <w:r>
        <w:rPr/>
        <w:t>Kentällä on 1+6 pelaajaa joukkueesta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Otteluohjelma</w:t>
      </w:r>
    </w:p>
    <w:p>
      <w:pPr>
        <w:pStyle w:val="Normal"/>
        <w:rPr/>
      </w:pPr>
      <w:r>
        <w:rPr/>
        <w:t>aika</w:t>
        <w:tab/>
        <w:tab/>
        <w:t>kenttä 1</w:t>
        <w:tab/>
        <w:tab/>
        <w:t xml:space="preserve"> kenttä 2</w:t>
      </w:r>
    </w:p>
    <w:p>
      <w:pPr>
        <w:pStyle w:val="Normal"/>
        <w:rPr/>
      </w:pPr>
      <w:r>
        <w:rPr/>
        <w:tab/>
        <w:t>Alkusarjapelit</w:t>
      </w:r>
    </w:p>
    <w:p>
      <w:pPr>
        <w:pStyle w:val="Normal"/>
        <w:rPr/>
      </w:pPr>
      <w:r>
        <w:rPr/>
        <w:t xml:space="preserve"> </w:t>
      </w:r>
      <w:r>
        <w:rPr/>
        <w:t>08.00</w:t>
        <w:tab/>
        <w:t>(1) Tower -  FC Whisky</w:t>
        <w:tab/>
        <w:tab/>
        <w:t>(2) LPS – 85ers</w:t>
      </w:r>
    </w:p>
    <w:p>
      <w:pPr>
        <w:pStyle w:val="Normal"/>
        <w:rPr/>
      </w:pPr>
      <w:r>
        <w:rPr/>
        <w:t>08.30</w:t>
        <w:tab/>
        <w:t>(3) Akselin Tupa – Iloinen Härkä</w:t>
        <w:tab/>
        <w:t>(4) FC Mettäsiat – PaTo</w:t>
      </w:r>
    </w:p>
    <w:p>
      <w:pPr>
        <w:pStyle w:val="Normal"/>
        <w:rPr/>
      </w:pPr>
      <w:r>
        <w:rPr/>
        <w:t>09.00</w:t>
        <w:tab/>
        <w:t>(5) Lahjattomat – Tower</w:t>
        <w:tab/>
        <w:tab/>
        <w:t>(6) AC Iran – LPS</w:t>
      </w:r>
    </w:p>
    <w:p>
      <w:pPr>
        <w:pStyle w:val="Normal"/>
        <w:rPr/>
      </w:pPr>
      <w:r>
        <w:rPr/>
        <w:t>09.30</w:t>
        <w:tab/>
        <w:t>(7) Tolpan Pauke – Akselin Tupa</w:t>
        <w:tab/>
        <w:t>(8) PJK- FC Mettäsiat</w:t>
      </w:r>
    </w:p>
    <w:p>
      <w:pPr>
        <w:pStyle w:val="Normal"/>
        <w:rPr/>
      </w:pPr>
      <w:r>
        <w:rPr/>
        <w:t>10.00</w:t>
        <w:tab/>
        <w:t>(9) FC Whisky – Lahjattomat</w:t>
        <w:tab/>
        <w:t>(10) 85ers – AC Iran</w:t>
      </w:r>
    </w:p>
    <w:p>
      <w:pPr>
        <w:pStyle w:val="Normal"/>
        <w:rPr/>
      </w:pPr>
      <w:r>
        <w:rPr/>
        <w:t>10.30</w:t>
        <w:tab/>
        <w:t>(11) Iloinen Härkä – Tolpan Pauke</w:t>
        <w:tab/>
        <w:t>(12) PaTo - PJK</w:t>
      </w:r>
    </w:p>
    <w:p>
      <w:pPr>
        <w:pStyle w:val="Normal"/>
        <w:rPr/>
      </w:pPr>
      <w:r>
        <w:rPr/>
        <w:tab/>
      </w:r>
      <w:r>
        <w:rPr>
          <w:lang w:val="en-GB"/>
        </w:rPr>
        <w:t>Keräilyerät</w:t>
      </w:r>
    </w:p>
    <w:p>
      <w:pPr>
        <w:pStyle w:val="Normal"/>
        <w:rPr/>
      </w:pPr>
      <w:r>
        <w:rPr>
          <w:lang w:val="en-GB"/>
        </w:rPr>
        <w:t>11.00</w:t>
        <w:tab/>
        <w:t>(13) A2 – B3</w:t>
        <w:tab/>
        <w:tab/>
        <w:tab/>
        <w:t>(14) C2 – D3</w:t>
      </w:r>
    </w:p>
    <w:p>
      <w:pPr>
        <w:pStyle w:val="Normal"/>
        <w:rPr>
          <w:lang w:val="en-GB"/>
        </w:rPr>
      </w:pPr>
      <w:r>
        <w:rPr>
          <w:lang w:val="en-GB"/>
        </w:rPr>
        <w:t>11.30</w:t>
        <w:tab/>
        <w:t>(15) B2 – C3</w:t>
        <w:tab/>
        <w:tab/>
        <w:tab/>
        <w:t>(16) D2 – A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.00</w:t>
        <w:tab/>
        <w:t>(17) C1 – V 13</w:t>
        <w:tab/>
        <w:tab/>
        <w:t>(18) A1 – V 14</w:t>
      </w:r>
    </w:p>
    <w:p>
      <w:pPr>
        <w:pStyle w:val="Normal"/>
        <w:rPr>
          <w:lang w:val="en-GB"/>
        </w:rPr>
      </w:pPr>
      <w:r>
        <w:rPr>
          <w:lang w:val="en-GB"/>
        </w:rPr>
        <w:t>12.30</w:t>
        <w:tab/>
        <w:t>(19) B 1 – V 16</w:t>
        <w:tab/>
        <w:tab/>
        <w:t>(20) D1 – V 15</w:t>
      </w:r>
    </w:p>
    <w:p>
      <w:pPr>
        <w:pStyle w:val="Normal"/>
        <w:rPr>
          <w:lang w:val="en-GB"/>
        </w:rPr>
      </w:pPr>
      <w:r>
        <w:rPr>
          <w:lang w:val="en-GB"/>
        </w:rPr>
        <w:t>13.00</w:t>
        <w:tab/>
        <w:t>(21) H 13 – H 14</w:t>
        <w:tab/>
        <w:tab/>
        <w:t>(22) H 15 – H 16</w:t>
      </w:r>
    </w:p>
    <w:p>
      <w:pPr>
        <w:pStyle w:val="Normal"/>
        <w:rPr>
          <w:lang w:val="en-GB"/>
        </w:rPr>
      </w:pPr>
      <w:r>
        <w:rPr>
          <w:lang w:val="en-GB"/>
        </w:rPr>
        <w:t>13.30</w:t>
        <w:tab/>
        <w:t>(23) H 17 – H 18</w:t>
        <w:tab/>
        <w:tab/>
        <w:t>(24) H 19 – H 20</w:t>
      </w:r>
    </w:p>
    <w:p>
      <w:pPr>
        <w:pStyle w:val="Normal"/>
        <w:rPr>
          <w:lang w:val="en-GB"/>
        </w:rPr>
      </w:pPr>
      <w:r>
        <w:rPr>
          <w:lang w:val="en-GB"/>
        </w:rPr>
        <w:t>14.00</w:t>
        <w:tab/>
        <w:t>(25) V 17 – V 18</w:t>
        <w:tab/>
        <w:tab/>
        <w:t>(26) V 19 – V 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4.30</w:t>
        <w:tab/>
        <w:t>(27) V 21 – V 22(sijat 9-10)</w:t>
        <w:tab/>
        <w:t>(28) H 21 – H 22 (sijat 11-12)</w:t>
      </w:r>
    </w:p>
    <w:p>
      <w:pPr>
        <w:pStyle w:val="Normal"/>
        <w:rPr/>
      </w:pPr>
      <w:r>
        <w:rPr/>
        <w:t>15.00</w:t>
        <w:tab/>
        <w:t>(29) V 23 – V 24 (sijat 5 – 6)</w:t>
        <w:tab/>
        <w:t>(30) H 23 – H 24 (sijat 7-8)</w:t>
      </w:r>
    </w:p>
    <w:p>
      <w:pPr>
        <w:pStyle w:val="Normal"/>
        <w:rPr/>
      </w:pPr>
      <w:r>
        <w:rPr/>
        <w:t>15.30</w:t>
        <w:tab/>
        <w:t>(31) V 25 – V 26 (sijat 1-2)</w:t>
        <w:tab/>
        <w:t>(32) H 25 – H 26 (sijat 3-4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kintojen jako 16.00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Joukkueiden on toimitettava ennen ensimmäistä otteluaan pelaajaluettelo järjestäjille. Luetteloa voi täydentää klo 11.00 asti, jonka jälkeen se ei ole enää mahdollista.</w:t>
      </w:r>
    </w:p>
    <w:p>
      <w:pPr>
        <w:pStyle w:val="Normal"/>
        <w:rPr/>
      </w:pPr>
      <w:r>
        <w:rPr/>
        <w:t>Joukkueiden on käytettävä yhtenäistä peliasua paitojen osal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omarin sana on laki kentällä.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ätieto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Jukka Pirttiperä 041-5166886</w:t>
      </w:r>
    </w:p>
    <w:p>
      <w:pPr>
        <w:pStyle w:val="Normal"/>
        <w:rPr/>
      </w:pPr>
      <w:r>
        <w:rPr>
          <w:b/>
          <w:sz w:val="28"/>
          <w:szCs w:val="28"/>
        </w:rPr>
        <w:tab/>
        <w:t>Juri Rantakari 044-2059417</w:t>
        <w:tab/>
        <w:tab/>
        <w:tab/>
      </w:r>
    </w:p>
    <w:sectPr>
      <w:type w:val="nextPage"/>
      <w:pgSz w:orient="landscape" w:w="16838" w:h="11906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33:00Z</dcterms:created>
  <dc:creator>Tulli</dc:creator>
  <dc:description/>
  <cp:keywords/>
  <dc:language>en-US</dc:language>
  <cp:lastModifiedBy>Your User Name</cp:lastModifiedBy>
  <cp:lastPrinted>2009-06-12T10:42:00Z</cp:lastPrinted>
  <dcterms:modified xsi:type="dcterms:W3CDTF">2009-08-04T09:33:00Z</dcterms:modified>
  <cp:revision>2</cp:revision>
  <dc:subject/>
  <dc:title/>
</cp:coreProperties>
</file>