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II Litsa cup</w:t>
        <w:tab/>
        <w:tab/>
        <w:t>9.8.2008</w:t>
      </w:r>
    </w:p>
    <w:p>
      <w:pPr>
        <w:pStyle w:val="Normal"/>
        <w:rPr/>
      </w:pPr>
      <w:r>
        <w:rPr/>
        <w:tab/>
        <w:tab/>
        <w:t>Otteluohje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auksessa on mukana kaikkiaan 12 joukkuetta: Iloinen Härkä, Littoisten Palloseura, Värssy, 85ers, AC Jari, Karhukopla, Akselin Tupa, Punavuoren Maradonat, FC Mettäsiat, HöPä, FC Whisky ja Tower. Joukkueet pelaavat neljässä kolmen joukkueen lohkossa. Lohkojen viimeiset pelaavat sijoista 9-12 ja muut sijoista 1-8.</w:t>
      </w:r>
    </w:p>
    <w:p>
      <w:pPr>
        <w:pStyle w:val="Normal"/>
        <w:rPr/>
      </w:pPr>
      <w:r>
        <w:rPr/>
        <w:t>Peliaika on 1 x 25 minuut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lohko</w:t>
        <w:tab/>
        <w:tab/>
        <w:t>B-lohko</w:t>
        <w:tab/>
        <w:tab/>
        <w:t>C-lohko</w:t>
        <w:tab/>
        <w:tab/>
        <w:t>D-lohko</w:t>
      </w:r>
    </w:p>
    <w:p>
      <w:pPr>
        <w:pStyle w:val="Normal"/>
        <w:rPr/>
      </w:pPr>
      <w:r>
        <w:rPr/>
        <w:t>Iloinen Härkä</w:t>
        <w:tab/>
        <w:t>Littoisten Palloseura</w:t>
        <w:tab/>
        <w:t>Värssy</w:t>
        <w:tab/>
        <w:tab/>
        <w:t>85ers</w:t>
      </w:r>
    </w:p>
    <w:p>
      <w:pPr>
        <w:pStyle w:val="Normal"/>
        <w:rPr/>
      </w:pPr>
      <w:r>
        <w:rPr/>
        <w:t>AC Jari</w:t>
        <w:tab/>
        <w:tab/>
        <w:t>Karhukopla</w:t>
        <w:tab/>
        <w:tab/>
        <w:t>Punavuoren Maradonat</w:t>
        <w:tab/>
        <w:t>FC Mettäsiat</w:t>
      </w:r>
    </w:p>
    <w:p>
      <w:pPr>
        <w:pStyle w:val="Normal"/>
        <w:rPr/>
      </w:pPr>
      <w:r>
        <w:rPr/>
        <w:t>HöPä</w:t>
        <w:tab/>
        <w:tab/>
        <w:t>Akselin Tupa</w:t>
        <w:tab/>
        <w:tab/>
        <w:t xml:space="preserve">FC Whisky    </w:t>
        <w:tab/>
        <w:t>Tower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Kenttä 1</w:t>
        <w:tab/>
        <w:tab/>
        <w:tab/>
        <w:tab/>
        <w:t>Kenttä 2</w:t>
      </w:r>
    </w:p>
    <w:p>
      <w:pPr>
        <w:pStyle w:val="Normal"/>
        <w:rPr/>
      </w:pPr>
      <w:r>
        <w:rPr/>
        <w:t xml:space="preserve">9.00       </w:t>
        <w:tab/>
        <w:t>1.LiPS – Karhukopla</w:t>
        <w:tab/>
        <w:tab/>
        <w:tab/>
        <w:t>2.85ers – FC Mettäsiat</w:t>
      </w:r>
    </w:p>
    <w:p>
      <w:pPr>
        <w:pStyle w:val="Normal"/>
        <w:rPr/>
      </w:pPr>
      <w:r>
        <w:rPr/>
        <w:t>9.30</w:t>
        <w:tab/>
        <w:t>3.Iloinen Härkä – AC Jari</w:t>
        <w:tab/>
        <w:tab/>
        <w:tab/>
        <w:t>4.Värssy – FC Whisky</w:t>
      </w:r>
    </w:p>
    <w:p>
      <w:pPr>
        <w:pStyle w:val="Normal"/>
        <w:rPr/>
      </w:pPr>
      <w:r>
        <w:rPr>
          <w:lang w:val="en-GB"/>
        </w:rPr>
        <w:t>10.00</w:t>
        <w:tab/>
        <w:t>5.Akselin Tupa – LiPS</w:t>
        <w:tab/>
        <w:tab/>
        <w:tab/>
        <w:t>6.Tower – 85ers</w:t>
      </w:r>
    </w:p>
    <w:p>
      <w:pPr>
        <w:pStyle w:val="Normal"/>
        <w:rPr/>
      </w:pPr>
      <w:r>
        <w:rPr/>
        <w:t>10.30</w:t>
        <w:tab/>
        <w:t>7.HöPä – Iloinen Härkä</w:t>
        <w:tab/>
        <w:tab/>
        <w:tab/>
        <w:t>8.P:n Maradonat –Värssy</w:t>
      </w:r>
    </w:p>
    <w:p>
      <w:pPr>
        <w:pStyle w:val="Normal"/>
        <w:rPr/>
      </w:pPr>
      <w:r>
        <w:rPr/>
        <w:t>11.00</w:t>
        <w:tab/>
        <w:t>9.Karhukopla – Akselin Tupa</w:t>
        <w:tab/>
        <w:tab/>
        <w:t>10.FC Mettäsiat – Tower</w:t>
      </w:r>
    </w:p>
    <w:p>
      <w:pPr>
        <w:pStyle w:val="Normal"/>
        <w:rPr/>
      </w:pPr>
      <w:r>
        <w:rPr/>
        <w:t>11.30</w:t>
        <w:tab/>
        <w:t>11.AC Jari – HöPä</w:t>
        <w:tab/>
        <w:tab/>
        <w:tab/>
        <w:t>12.FC Whisky – P:nMarado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</w:t>
        <w:tab/>
        <w:t xml:space="preserve">13. </w:t>
      </w:r>
      <w:r>
        <w:rPr>
          <w:lang w:val="en-GB"/>
        </w:rPr>
        <w:t>A 3 – B 3</w:t>
        <w:tab/>
        <w:tab/>
        <w:tab/>
        <w:tab/>
        <w:t>14.C 3 – D 3</w:t>
      </w:r>
    </w:p>
    <w:p>
      <w:pPr>
        <w:pStyle w:val="Normal"/>
        <w:rPr/>
      </w:pPr>
      <w:r>
        <w:rPr>
          <w:lang w:val="en-GB"/>
        </w:rPr>
        <w:t>12.30</w:t>
        <w:tab/>
        <w:t>15. A 1 – B 2</w:t>
        <w:tab/>
        <w:tab/>
        <w:tab/>
        <w:tab/>
        <w:t>16. C 1 – D 2</w:t>
      </w:r>
    </w:p>
    <w:p>
      <w:pPr>
        <w:pStyle w:val="Normal"/>
        <w:rPr/>
      </w:pPr>
      <w:r>
        <w:rPr>
          <w:lang w:val="en-GB"/>
        </w:rPr>
        <w:t>13.00</w:t>
        <w:tab/>
        <w:t>17. B 1 – C 2</w:t>
        <w:tab/>
        <w:tab/>
        <w:tab/>
        <w:tab/>
        <w:t>18. D 1 – A 2</w:t>
      </w:r>
    </w:p>
    <w:p>
      <w:pPr>
        <w:pStyle w:val="Normal"/>
        <w:rPr/>
      </w:pPr>
      <w:r>
        <w:rPr/>
        <w:t>13.30</w:t>
        <w:tab/>
        <w:t>19. V13 – V 14 (sijat 9-10)</w:t>
        <w:tab/>
        <w:tab/>
        <w:tab/>
        <w:t>20. H13 – H14 (sijat 11-12)</w:t>
      </w:r>
    </w:p>
    <w:p>
      <w:pPr>
        <w:pStyle w:val="Normal"/>
        <w:rPr/>
      </w:pPr>
      <w:r>
        <w:rPr/>
        <w:t>14.00</w:t>
        <w:tab/>
        <w:t>21. H 15 – H 16 (sijat 5-8)</w:t>
        <w:tab/>
        <w:tab/>
        <w:tab/>
        <w:t>22. H 17 – H 18(sijat 5-8)</w:t>
      </w:r>
    </w:p>
    <w:p>
      <w:pPr>
        <w:pStyle w:val="Normal"/>
        <w:rPr/>
      </w:pPr>
      <w:r>
        <w:rPr/>
        <w:t>14.30</w:t>
        <w:tab/>
        <w:t>23.V 15 – V 16 (sijat 1-4)</w:t>
        <w:tab/>
        <w:tab/>
        <w:tab/>
        <w:t>24. V 17 – V 18 (sijat 1-4)</w:t>
      </w:r>
    </w:p>
    <w:p>
      <w:pPr>
        <w:pStyle w:val="Normal"/>
        <w:rPr/>
      </w:pPr>
      <w:r>
        <w:rPr/>
        <w:t>15.00</w:t>
        <w:tab/>
        <w:t>25. V 21 – V 22 (sijat 5-6)</w:t>
        <w:tab/>
        <w:tab/>
        <w:tab/>
        <w:t>26. H 21 – H 22 (Sijat 7-8)</w:t>
      </w:r>
    </w:p>
    <w:p>
      <w:pPr>
        <w:pStyle w:val="Normal"/>
        <w:rPr/>
      </w:pPr>
      <w:r>
        <w:rPr/>
        <w:t>15.30</w:t>
        <w:tab/>
        <w:t>27. V 23 – V 24 (finaali)</w:t>
        <w:tab/>
        <w:tab/>
        <w:tab/>
        <w:t>28. H 23 – H 24 (pronss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5:48:00Z</dcterms:created>
  <dc:creator>Tulli</dc:creator>
  <dc:description/>
  <cp:keywords/>
  <dc:language>en-US</dc:language>
  <cp:lastModifiedBy>Tulli</cp:lastModifiedBy>
  <dcterms:modified xsi:type="dcterms:W3CDTF">2008-08-03T14:29:00Z</dcterms:modified>
  <cp:revision>6</cp:revision>
  <dc:subject/>
  <dc:title>XII Litsa cup</dc:title>
</cp:coreProperties>
</file>