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LITTOINEN BY NIGHT TAPAHTUMA 14.- 15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Tuloks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kulohkot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  <w:tab/>
        <w:tab/>
        <w:tab/>
        <w:t>B</w:t>
        <w:tab/>
        <w:tab/>
        <w:t>C</w:t>
        <w:tab/>
        <w:tab/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toisten Karpaasit</w:t>
        <w:tab/>
        <w:tab/>
        <w:t>Kerttu Leen Pojat</w:t>
        <w:tab/>
        <w:t>AYC Cabins</w:t>
        <w:tab/>
        <w:t>Turku 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hjattomat</w:t>
        <w:tab/>
        <w:tab/>
        <w:t>Iloinen Härkä</w:t>
        <w:tab/>
        <w:t>Bar Sylvester</w:t>
        <w:tab/>
        <w:t>FC H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Ahmat</w:t>
        <w:tab/>
        <w:tab/>
        <w:t>NorsU</w:t>
        <w:tab/>
        <w:tab/>
        <w:t>Karhukopla</w:t>
        <w:tab/>
        <w:t>FC Mettäsi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arinan Esko</w:t>
        <w:tab/>
        <w:tab/>
        <w:tab/>
        <w:tab/>
        <w:t>Kyrpy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lkusarjan pelit = punainen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Loppusarjan pelit vihreä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Lohkon A ja C neljänneksi sijoittuneet pelaavat vain yhden sijoitusottelun keskenään sijoista 13 – 14 klo 22.30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KENTTÄ 1</w:t>
        <w:tab/>
        <w:tab/>
        <w:tab/>
        <w:tab/>
        <w:t>KENTTÄ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lkusarjan ottelut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.00(1)</w:t>
        <w:tab/>
        <w:t>Littoisten Karpaasit - Lahjattomat</w:t>
        <w:tab/>
        <w:t>1 -4</w:t>
        <w:tab/>
        <w:tab/>
        <w:t>(2) Team Ahmat – Kaarinan Esko 0 - 4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16.30(3)</w:t>
        <w:tab/>
        <w:t>Karhukopla - Kyrpy</w:t>
        <w:tab/>
        <w:t>1 -2</w:t>
        <w:tab/>
        <w:tab/>
        <w:tab/>
        <w:t>(4) AYC Cabins – Bar Sylvester  5 -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.00(5)</w:t>
        <w:tab/>
        <w:t>Turku 75 – FC HC</w:t>
        <w:tab/>
        <w:t>1 - 2</w:t>
        <w:tab/>
        <w:tab/>
        <w:tab/>
        <w:t>(6) NorsU – Kerttu Leen Pojat 3 -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.30(7)</w:t>
        <w:tab/>
        <w:t>Kaarinan Esko – Littoisten Karpaasit 7 - 1</w:t>
        <w:tab/>
        <w:tab/>
        <w:t>(8) Bar Sylvester – Kyrpy 0 -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.00(9)</w:t>
        <w:tab/>
        <w:t>Lahjattomat – Team-Ahmat 2 - 0</w:t>
        <w:tab/>
        <w:tab/>
        <w:tab/>
        <w:t>(10)AYC Cabins – Karhukopla  2 - 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.30(11)</w:t>
        <w:tab/>
        <w:t>Turku 75 – FC Mettäsiat  2 - 1</w:t>
        <w:tab/>
        <w:tab/>
        <w:tab/>
        <w:t>(12) Iloinen Härkä – NorsU  0 - 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00(13)</w:t>
        <w:tab/>
        <w:t>Littoisten Karpaasit – Team Ahmat  5 - 2</w:t>
        <w:tab/>
        <w:tab/>
        <w:t>(14) Kyrpy – AYC Cabins  2 -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.30(15)</w:t>
        <w:tab/>
        <w:t xml:space="preserve">FC Mettäsiat – FC HC </w:t>
        <w:tab/>
        <w:t xml:space="preserve"> 3 - 0</w:t>
        <w:tab/>
        <w:tab/>
        <w:tab/>
        <w:t>(16) Kerttu Leen pojat – Iloinen Härkä 0 -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.00(17)</w:t>
        <w:tab/>
        <w:t>Lahjattomat – Kaarinan Esko 0 - 4</w:t>
        <w:tab/>
        <w:tab/>
        <w:tab/>
        <w:t>(18) Bar Sylvester – Karhukopla 0 –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-lohko </w:t>
        <w:tab/>
        <w:tab/>
        <w:tab/>
        <w:tab/>
        <w:tab/>
        <w:t>C-lohk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aarinan Esko</w:t>
        <w:tab/>
        <w:t>3 3 0 0</w:t>
        <w:tab/>
        <w:t>15 – 1</w:t>
        <w:tab/>
        <w:t>9</w:t>
        <w:tab/>
        <w:t>Kyrpy</w:t>
        <w:tab/>
        <w:tab/>
        <w:t xml:space="preserve">3 3 0 0 </w:t>
        <w:tab/>
        <w:t>7 – 2</w:t>
        <w:tab/>
        <w:t>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hjattomat</w:t>
        <w:tab/>
        <w:t>3 2 0 1</w:t>
        <w:tab/>
        <w:t>6 – 5</w:t>
        <w:tab/>
        <w:t>6</w:t>
        <w:tab/>
        <w:t>AYC Cabins</w:t>
        <w:tab/>
        <w:t>3 2 0 1</w:t>
        <w:tab/>
        <w:t>8 – 3</w:t>
        <w:tab/>
        <w:t>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ttoisten Karpaasit</w:t>
        <w:tab/>
        <w:t>3 1 0 2</w:t>
        <w:tab/>
        <w:t>7 – 13</w:t>
        <w:tab/>
        <w:t>3</w:t>
        <w:tab/>
        <w:t>Karhukopla</w:t>
        <w:tab/>
        <w:t>3 1 0 2</w:t>
        <w:tab/>
        <w:t>4 – 4</w:t>
        <w:tab/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am Ahmat</w:t>
        <w:tab/>
        <w:t>3 0 0 3</w:t>
        <w:tab/>
        <w:t>2 – 11</w:t>
        <w:tab/>
        <w:t>0</w:t>
        <w:tab/>
        <w:t>Bar Sylvester</w:t>
        <w:tab/>
        <w:t>3 0 0 3</w:t>
        <w:tab/>
        <w:t>1 – 11</w:t>
        <w:tab/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lohko</w:t>
        <w:tab/>
        <w:tab/>
        <w:tab/>
        <w:tab/>
        <w:tab/>
        <w:t>D-lohk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loinen Härkä</w:t>
        <w:tab/>
        <w:t>2 1 1 0</w:t>
        <w:tab/>
        <w:t>3 – 0</w:t>
        <w:tab/>
        <w:t>4</w:t>
        <w:tab/>
        <w:t>FC Mettäsiat</w:t>
        <w:tab/>
        <w:t>2 1 0 1</w:t>
        <w:tab/>
        <w:t>4 – 2</w:t>
        <w:tab/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rsU</w:t>
        <w:tab/>
        <w:tab/>
        <w:t>2 1 1 0</w:t>
        <w:tab/>
        <w:t>3 – 2</w:t>
        <w:tab/>
        <w:t>4</w:t>
        <w:tab/>
        <w:t>Turku 75</w:t>
        <w:tab/>
        <w:tab/>
        <w:t>2 1 0 1</w:t>
        <w:tab/>
        <w:t>3 – 3</w:t>
        <w:tab/>
        <w:t>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Kerttu Leen Pojat</w:t>
        <w:tab/>
        <w:t>2 0 0 2</w:t>
        <w:tab/>
        <w:t>2 – 6</w:t>
        <w:tab/>
        <w:t>0</w:t>
        <w:tab/>
        <w:t>FCHC</w:t>
        <w:tab/>
        <w:tab/>
        <w:t>2 1 0 1</w:t>
        <w:tab/>
        <w:t>2 – 4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joituspelit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0.30(19)</w:t>
        <w:tab/>
        <w:t>Kerttu Leen Pojat - FC HC 0 -7</w:t>
        <w:tab/>
        <w:tab/>
        <w:tab/>
        <w:t>(20) Littoisten Karpaasit - Karhukopla 1 -4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1.00(21)</w:t>
        <w:tab/>
        <w:t>AYC Cabins- Lahjattomat 3 - 1</w:t>
        <w:tab/>
        <w:tab/>
        <w:tab/>
        <w:t>(22) NorsU – Turku 75 4 - 0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1.30(23)</w:t>
        <w:tab/>
        <w:t xml:space="preserve">Kaarinan Esko  - Kyrpy 2 – 1 rp </w:t>
        <w:tab/>
        <w:tab/>
        <w:tab/>
        <w:t>(24) FC Mettäsiat – Iloinen Härkä 0 - 1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2.00(25)</w:t>
        <w:tab/>
        <w:t>Kerttu Leen Pojat – Littoisten Karpaasit luov/luov</w:t>
        <w:tab/>
        <w:t>(26) FC HC – Karhukopla  0 - 3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2.30(27)</w:t>
        <w:tab/>
        <w:t>Lahjattomat – Turku 75 0 – 4 (sijat 7-8)</w:t>
        <w:tab/>
        <w:tab/>
        <w:t>(28) Team Ahmat – Bar Sylvester 0 – 3 luov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3.00(29)</w:t>
        <w:tab/>
        <w:t>AYC Cabins – NorsU 2-3 rp (sijat 5-6)</w:t>
        <w:tab/>
        <w:tab/>
        <w:t>(30) Kyrpy – FC Mettäsiat 3 -2 rp (pronssipeli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3.30(31)</w:t>
        <w:tab/>
        <w:t>Kaarinan Esko – Iloinen Härkä 5 – 1 (finaali)</w:t>
        <w:tab/>
        <w:tab/>
        <w:tab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pullinen järjestys:</w:t>
      </w:r>
    </w:p>
    <w:p>
      <w:pPr>
        <w:pStyle w:val="Normal"/>
        <w:rPr/>
      </w:pPr>
      <w:r>
        <w:rPr>
          <w:sz w:val="28"/>
          <w:szCs w:val="28"/>
        </w:rPr>
        <w:t>1. Kaarinan Esk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loinen Härkä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yrp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C Mettäsia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orsU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YC CAbin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urku 7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Lahjattoma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Karhukopl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C H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Bar Sylv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oisten Karpaasit, Kerttu Leen Pojat ja Team Ahmat luovutti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kka Pirttiperä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26:00Z</dcterms:created>
  <dc:creator>Tulli</dc:creator>
  <dc:description/>
  <cp:keywords/>
  <dc:language>en-US</dc:language>
  <cp:lastModifiedBy>Tulli</cp:lastModifiedBy>
  <dcterms:modified xsi:type="dcterms:W3CDTF">2008-06-21T07:27:00Z</dcterms:modified>
  <cp:revision>4</cp:revision>
  <dc:subject/>
  <dc:title>V LITTOINEN BY NIGHT TAPAHTUMA 14</dc:title>
</cp:coreProperties>
</file>